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0995</wp:posOffset>
                </wp:positionV>
                <wp:extent cx="5838190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178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KHİSAR ZÜBEYDE HANIM İLKOKULU </w:t>
                              <w:br/>
                            </w: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  <w:t>ZAMAN ÇİZELGESİ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9.7pt;height:48.65pt;mso-wrap-distance-left:9.05pt;mso-wrap-distance-right:9.05pt;mso-wrap-distance-top:0pt;mso-wrap-distance-bottom:0pt;margin-top:-2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AKHİSAR ZÜBEYDE HANIM İLKOKULU </w:t>
                        <w:br/>
                      </w:r>
                      <w:r>
                        <w:rPr>
                          <w:b/>
                          <w:sz w:val="44"/>
                          <w:szCs w:val="40"/>
                        </w:rPr>
                        <w:t>ZAMAN ÇİZELGESİ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583819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3751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ÖĞLE GRUBU ( İLKOKUL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59.7pt;height:34.4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ÖĞLE GRUBU ( İLKOKUL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3"/>
      </w:tblGrid>
      <w:tr>
        <w:trPr>
          <w:trHeight w:val="77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PLAN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ÜRE( DK 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ŞLANGI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İTİŞ</w:t>
            </w:r>
          </w:p>
        </w:tc>
      </w:tr>
      <w:tr>
        <w:trPr>
          <w:trHeight w:val="39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:30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. D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: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:00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İNLEN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: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:10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D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: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:40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İNLEN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:55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D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: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:25</w:t>
            </w:r>
          </w:p>
        </w:tc>
      </w:tr>
      <w:tr>
        <w:trPr>
          <w:trHeight w:val="7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İNLEN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: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:35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D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: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05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İNLEN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15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5.D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45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İNLEN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55</w:t>
            </w:r>
          </w:p>
        </w:tc>
      </w:tr>
      <w:tr>
        <w:trPr>
          <w:trHeight w:val="7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D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: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04/10/2024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AYGÜN YAZGAN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ab/>
        <w:t xml:space="preserve">  Okul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</w:p>
    <w:sectPr>
      <w:type w:val="nextPage"/>
      <w:pgSz w:w="11906" w:h="16838"/>
      <w:pgMar w:left="1417" w:right="926" w:gutter="0" w:header="0" w:top="1417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7:00Z</dcterms:created>
  <dc:creator>sınıf 1</dc:creator>
  <dc:description/>
  <cp:keywords/>
  <dc:language>en-US</dc:language>
  <cp:lastModifiedBy>AiDATA</cp:lastModifiedBy>
  <cp:lastPrinted>2020-09-17T14:44:00Z</cp:lastPrinted>
  <dcterms:modified xsi:type="dcterms:W3CDTF">2024-10-11T10:47:00Z</dcterms:modified>
  <cp:revision>10</cp:revision>
  <dc:subject/>
  <dc:title>,</dc:title>
</cp:coreProperties>
</file>